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nual leave reques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4"/>
      </w:tblGrid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8"/>
      </w:tblGrid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ve yea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eave entitlemen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ught forward from previous yea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  <w:gridCol w:w="219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ve request d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rom first day of leave to return to work date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ys being taken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maining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sed by</w:t>
            </w:r>
          </w:p>
        </w:tc>
      </w:tr>
      <w:tr>
        <w:trPr>
          <w:trHeight w:val="4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 to be carried forward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DE0EA7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3:00Z</dcterms:created>
  <dc:creator>Suzanne Hartshorne</dc:creator>
  <dc:description/>
  <dc:language>en-US</dc:language>
  <cp:lastModifiedBy>Daniel Lightfoot</cp:lastModifiedBy>
  <cp:lastPrinted>2017-02-20T08:13:00Z</cp:lastPrinted>
  <dcterms:modified xsi:type="dcterms:W3CDTF">2020-01-17T08:45:00Z</dcterms:modified>
  <cp:revision>4</cp:revision>
  <dc:subject/>
  <dc:title/>
</cp:coreProperties>
</file>