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hanging="0"/>
        <w:jc w:val="center"/>
        <w:rPr>
          <w:rFonts w:cs="Arial"/>
          <w:b/>
          <w:b/>
        </w:rPr>
      </w:pPr>
      <w:r>
        <w:rPr>
          <w:rFonts w:cs="Arial"/>
          <w:b/>
        </w:rPr>
        <w:t>Notification of Entitlement and Intention to Take Shared Parental Leave - Partn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I wish to provide the Trust with an initial indication of my proposed shared parental leave, as well as the required declarations from myself and my partner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ion A: To be completed by member of staff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 Titl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ment/War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 Numb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Details (i.e. address/email address/phone numb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ate mother/adopter/parental order parent started maternity/adoption leave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maternity/adoption leave expected to en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cted week of birth/date of birth/date of matching for adoption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amount of shared parental leave available to both parent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number of weeks leave to be taken by mother/adopter/parental order paren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number of weeks leave to be taken by partn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dates of leave for mother/adopter/parental order paren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nded dates of leave for partn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ion B - Declarations to be completed by member of staff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/will have 26 weeks continuous service with the Trust 15 weeks before the expected week of childbirth/adop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will have remained in continuous employment with the Trust in the week before any period of shared parental leave I ta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t the date of the child's birth/adoption, I have/will have the main responsibility, apart from the other parent, for the care of the chi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 am entitled to statutory maternity/adoption leave in respect of the chi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 have complied with the Trust’s maternity/adoption leave curtailment requirements/returned to work before the end of my statutory maternity/adoption leave period, and will comply with the Trust's shared parental leave notice and evidence require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</w:rPr>
              <w:t>The information that I have provided is accur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</w:rPr>
              <w:t>I will immediately inform the Trust if I cease to care for the chi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ction C – Declarations to be completed by member of staff’s partner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Nam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Addres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National Insurance Number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</w:rPr>
              <w:t>I satisfy/will satisfy the following eligibility requirements to enable the mother/adopter/parental order parent to take shared parental leave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 been employed or been a self-employed earner in at least 26 of the 66 weeks immediately preceding the expected week of childbirth/adop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have average weekly earnings of at least £30 for any 13 of those 66 wee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t the date of the child's birth/adoption, I have/will have the main responsibility, apart from the other parent, for the care of the chi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I am the father of the child, or am married to, the civil partner of, or the partner of, the other par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I consent to the amount of shared parental leave that the other parent intends to ta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StrongEmphasis"/>
                <w:rFonts w:cs="Arial"/>
                <w:b w:val="false"/>
              </w:rPr>
              <w:t>I consent to your organisation processing the information provided in this for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Style w:val="StrongEmphasis"/>
                <w:rFonts w:cs="Arial"/>
              </w:rPr>
              <w:t>Section D: signatures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gned (mother/adopter/parental order parent)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Date: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Signed (partner):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Style w:val="StrongEmphasis"/>
                <w:rFonts w:cs="Arial"/>
                <w:b w:val="false"/>
              </w:rPr>
              <w:t>Date: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1C61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9:00Z</dcterms:created>
  <dc:creator>Munira Khalifa</dc:creator>
  <dc:description/>
  <dc:language>en-US</dc:language>
  <cp:lastModifiedBy>Daniel Lightfoot</cp:lastModifiedBy>
  <dcterms:modified xsi:type="dcterms:W3CDTF">2020-01-31T13:39:00Z</dcterms:modified>
  <cp:revision>2</cp:revision>
  <dc:subject/>
  <dc:title/>
</cp:coreProperties>
</file>