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Style w:val="StrongEmphasis"/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Style w:val="StrongEmphasis"/>
          <w:rFonts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Style w:val="StrongEmphasis"/>
          <w:rFonts w:cs="Arial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Style w:val="StrongEmphasis"/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Shared Parental Leave: Maternity/Adoption Leave Curtailment Notice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Member of staff must complete the details below and submit this form to their manager)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400"/>
      </w:tblGrid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</w:tr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</w:tc>
      </w:tr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Department:</w:t>
            </w:r>
          </w:p>
        </w:tc>
      </w:tr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Employee Number:</w:t>
            </w:r>
          </w:p>
        </w:tc>
      </w:tr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Contact Details (i.e. address/email/phone numb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I wish to bring my maternity/adoption leave to an end to be able to take shared parental leave. I have also completed a Notification of Entitlement and Intention to take SPL form and my partner has provided a notice of entitlement and intention to take shared parental leave to his/her employer and that I consent to the amount of leave that he/she intends to take.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 wish to end my maternity/adoption leave on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 wish my statutory maternity/adoption pay period (if applicable) to end on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Arial"/>
              </w:rPr>
            </w:pPr>
            <w:r>
              <w:rPr>
                <w:rFonts w:cs="Arial"/>
              </w:rPr>
              <w:t>Signed:</w:t>
            </w:r>
          </w:p>
        </w:tc>
      </w:tr>
      <w:tr>
        <w:trPr>
          <w:trHeight w:val="297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2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Important: Please read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You should complete and submit this form to your manager alongside the Notification of Entitlement and Intention to take SPL form.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lease think very carefully before you submit this form. Once the form is submitted, you can withdraw your curtailment notice only in limited circumstances.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he date on which you end your maternity/adoption leave must be at lea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ight weeks after the date on which you provide this notice to the organisation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/>
                <w:sz w:val="21"/>
                <w:szCs w:val="21"/>
              </w:rPr>
              <w:t>two weeks after you give birth or two weeks after adoption leave has started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ne week before what would have been the end of your additional maternity/adoption leave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C61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Munira Khalifa</dc:creator>
  <dc:description/>
  <dc:language>en-US</dc:language>
  <cp:lastModifiedBy>Daniel Lightfoot</cp:lastModifiedBy>
  <dcterms:modified xsi:type="dcterms:W3CDTF">2020-01-31T13:33:00Z</dcterms:modified>
  <cp:revision>2</cp:revision>
  <dc:subject/>
  <dc:title/>
</cp:coreProperties>
</file>