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NOTIFICATION OF GRIEVANCE FORM</w:t>
      </w:r>
    </w:p>
    <w:p>
      <w:pPr>
        <w:pStyle w:val="Normal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Arial"/>
        </w:rPr>
        <w:t xml:space="preserve">If informal attempts have failed to resolve your grievance this form should be completed and sent to your line manager with a copy sent to the Human Resources – First Contact Team, email: </w:t>
      </w:r>
      <w:hyperlink r:id="rId2">
        <w:r>
          <w:rPr>
            <w:rStyle w:val="InternetLink"/>
            <w:rFonts w:eastAsia="Arial Unicode MS" w:cs="Arial"/>
          </w:rPr>
          <w:t>firstcontact@uhb.nhs.uk</w:t>
        </w:r>
      </w:hyperlink>
      <w:r>
        <w:rPr>
          <w:rFonts w:eastAsia="Arial Unicode MS" w:cs="Arial"/>
        </w:rPr>
        <w:t xml:space="preserve"> </w:t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096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Personal Details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Name: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Job Title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Department: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Division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Contact Number: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Name of Representative/Work Colleague (if applicable):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Please specify a home/work address for any correspondence related to the grievance to be sent to: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Please provide an email address: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Formal Grievance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Details of grievance and informal approach taken: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Date raised and with whom: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Outcome: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Reason for raising a formal grievance: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Proposed solution: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  <w:t>Signed …………………………………………………….</w:t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  <w:t>Date     …………………………………………………….</w:t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drawing>
        <wp:inline distT="0" distB="0" distL="0" distR="0">
          <wp:extent cx="264795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1" r="-1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 w:eastAsia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stcontact@uhb.nhs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7006DD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47:00Z</dcterms:created>
  <dc:creator>Munira Khalifa</dc:creator>
  <dc:description/>
  <cp:keywords/>
  <dc:language>en-US</dc:language>
  <cp:lastModifiedBy>Daniel Lightfoot</cp:lastModifiedBy>
  <dcterms:modified xsi:type="dcterms:W3CDTF">2019-10-18T10:31:00Z</dcterms:modified>
  <cp:revision>2</cp:revision>
  <dc:subject/>
  <dc:title/>
</cp:coreProperties>
</file>