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sz w:val="28"/>
        </w:rPr>
        <w:t>Adoption leave checklist for managers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>
          <w:trHeight w:val="4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onfirmed with date</w:t>
            </w:r>
          </w:p>
        </w:tc>
      </w:tr>
      <w:tr>
        <w:trPr>
          <w:trHeight w:val="11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2"/>
              </w:rPr>
              <w:t>Check member of staff’s adoption leave entitlement. Discuss any queries with the HR First Contact team before offering advice to member of st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</w:tc>
      </w:tr>
      <w:tr>
        <w:trPr>
          <w:trHeight w:val="19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ember of staff must notify their manager in writing before the end of the week in which they are notified of being matched with a child for adoption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By the 15</w:t>
            </w:r>
            <w:r>
              <w:rPr>
                <w:color w:val="000000"/>
                <w:szCs w:val="22"/>
                <w:vertAlign w:val="superscript"/>
              </w:rPr>
              <w:t>th</w:t>
            </w:r>
            <w:r>
              <w:rPr>
                <w:color w:val="000000"/>
                <w:szCs w:val="22"/>
              </w:rPr>
              <w:t xml:space="preserve"> week before the baby’s due date if applying via a surrogacy arran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Cs w:val="22"/>
                <w:u w:val="single"/>
              </w:rPr>
            </w:r>
          </w:p>
        </w:tc>
      </w:tr>
      <w:tr>
        <w:trPr>
          <w:trHeight w:val="2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nfirm to member of staff in writing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Paid and unpaid leave entitle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Expected return dat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Agreed accrued annual leave and public holidays to be taken at the beginning or end of the adoption leave perio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Member of staff to give 8 weeks’ notice if they wish to return before expected return d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Cs w:val="22"/>
                <w:u w:val="single"/>
              </w:rPr>
            </w:r>
          </w:p>
        </w:tc>
      </w:tr>
      <w:tr>
        <w:trPr>
          <w:trHeight w:val="22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Cs w:val="22"/>
              </w:rPr>
              <w:t xml:space="preserve">Ensure adoption application completed and forwarded with </w:t>
            </w:r>
            <w:r>
              <w:rPr>
                <w:rFonts w:cs="Arial"/>
                <w:color w:val="000000"/>
                <w:szCs w:val="22"/>
              </w:rPr>
              <w:t xml:space="preserve">written confirmation of the Matching Decision from the adoption authority or </w:t>
            </w:r>
            <w:r>
              <w:rPr>
                <w:rFonts w:cs="Arial"/>
                <w:szCs w:val="22"/>
                <w:lang w:val="en" w:eastAsia="en-US"/>
              </w:rPr>
              <w:t>a parental statutory declaration that they intend to apply for a parental order in the case of a surrogacy arrangement</w:t>
            </w:r>
            <w:r>
              <w:rPr>
                <w:rFonts w:cs="Arial"/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o the Payroll Department in line with Payroll deadlines. Ensure the HR2a/ESR2 form is completed electronically and forwarded to the Payroll Department to attach to these documents. Keep copies of paperwork on member of staff’s personal 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intain contact throughout adoption leave and inform of any relevant developments (mutually agreed prior to adoption leave commencement dat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Cs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mmunicate the option to do up to 10 ‘Keeping in Touch days’ which would need to be mutually agreed by both parties and confirm the appropriate payment for these day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Cs w:val="22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gree return to work arrangements, taking into consideration requests for flexible workin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Cs w:val="22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mplete HR2a/ESR2 form to notify Payroll of member of staff’s return to wor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Cs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f member of staff does not wish to return to work after adoption leave, ensure  HR3/ESR3 completed and forwarded to Payroll and resignation letter retained on personnel fi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73B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4:00Z</dcterms:created>
  <dc:creator>Munira Khalifa</dc:creator>
  <dc:description/>
  <dc:language>en-US</dc:language>
  <cp:lastModifiedBy>Daniel Lightfoot</cp:lastModifiedBy>
  <dcterms:modified xsi:type="dcterms:W3CDTF">2020-01-29T14:54:00Z</dcterms:modified>
  <cp:revision>2</cp:revision>
  <dc:subject/>
  <dc:title/>
</cp:coreProperties>
</file>